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Prot. 4823/A26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                                                                                                 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igg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 xml:space="preserve">Docenti:        -   Scuola dell’infanzia- Scuola primaria - Scuola secondaria di secondo grado                 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                     -     Al Personale A.T.A.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                     -     Atti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Oggetto:  proclamazione sciopero del 9 ottobre 2009 – Comparto scuola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                 Si comunica che è stato proclamato dalle organizzazioni sindacali   Federazione Sindacale UNICOBAS/SCUOLA riguardante la proclamazione dello sciopero, per l'intera giornata, del 9/10/2009 per tutto il personale docente ed ata, di ruolo e non, della scuola pubblica italiana.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                   Si ricorda che Il diritto di sciopero va esercitato in osservanza delle regole e delle procedure fissate dalla citata normativa.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                     Si invitano le SS..L.L. a comunicare in forma scritta  entro il giorno 3 ottobre 2009 alle ore 12,00  al Sig. Attilio Busillo, tramite i Responsabili di plesso,  se si ritiene opportuno,  vista la atipicità della  nostra professione che prevede la vigilanza dei minori  e la comunicazione dello sciopero alle  famiglie , la adesione o meno allo sciopero nazionale secondo le modalità  individuate  dalle  associazioni sindacali e comunicate dal M.I.U.R. –Ufficio Relazioni sindacali.</w:t>
      </w:r>
      <w:r>
        <w:rPr>
          <w:rFonts w:cs="Arial" w:ascii="Arial" w:hAnsi="Arial"/>
          <w:color w:val="000000"/>
        </w:rPr>
        <w:br/>
        <w:br/>
        <w:br/>
      </w:r>
      <w:r>
        <w:rPr>
          <w:rStyle w:val="Applestylespan"/>
          <w:rFonts w:cs="Arial" w:ascii="Arial" w:hAnsi="Arial"/>
          <w:color w:val="000000"/>
        </w:rPr>
        <w:t>Quadrivio di Campagna, 26 settembre 2009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                                                                                               </w:t>
        <w:tab/>
        <w:tab/>
        <w:t xml:space="preserve"> Firmat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                                                                                                 Il Dirigente scolastico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ab/>
        <w:tab/>
        <w:tab/>
        <w:tab/>
        <w:tab/>
        <w:tab/>
        <w:t xml:space="preserve">                           Dott.</w:t>
      </w:r>
      <w:r>
        <w:rPr>
          <w:rStyle w:val="Applestylespan"/>
          <w:rFonts w:cs="Arial" w:ascii="Arial" w:hAnsi="Arial"/>
          <w:color w:val="000000"/>
          <w:vertAlign w:val="superscript"/>
        </w:rPr>
        <w:t xml:space="preserve">ssa </w:t>
      </w:r>
      <w:r>
        <w:rPr>
          <w:rStyle w:val="Applestylespan"/>
          <w:rFonts w:cs="Arial" w:ascii="Arial" w:hAnsi="Arial"/>
          <w:color w:val="000000"/>
        </w:rPr>
        <w:t>Antonetta Cerasale</w:t>
      </w:r>
      <w:r>
        <w:rPr>
          <w:rFonts w:cs="Arial" w:ascii="Arial" w:hAnsi="Arial"/>
          <w:color w:val="000000"/>
        </w:rPr>
        <w:br/>
        <w:br/>
        <w:br/>
        <w:br/>
        <w:br/>
        <w:br/>
        <w:br/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o">
    <w:name w:val="mio"/>
    <w:basedOn w:val="Normal"/>
    <w:qFormat/>
    <w:pPr>
      <w:tabs>
        <w:tab w:val="clear" w:pos="708"/>
        <w:tab w:val="left" w:pos="7167" w:leader="none"/>
      </w:tabs>
    </w:pPr>
    <w:rPr>
      <w:rFonts w:ascii="Castellar" w:hAnsi="Castellar" w:cs="Castellar"/>
      <w:outline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7:15:00Z</dcterms:created>
  <dc:creator>Giuseppe Magliano</dc:creator>
  <dc:description/>
  <cp:keywords/>
  <dc:language>en-US</dc:language>
  <cp:lastModifiedBy>Giuseppe Magliano</cp:lastModifiedBy>
  <dcterms:modified xsi:type="dcterms:W3CDTF">2009-09-26T17:24:00Z</dcterms:modified>
  <cp:revision>1</cp:revision>
  <dc:subject/>
  <dc:title>Prot</dc:title>
</cp:coreProperties>
</file>